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  <w:t>LAITS POUR PREMATURES, NOURRISSONS ET DE SUITE / pour 100 ml reconstitué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ab/>
        <w:tab/>
        <w:tab/>
      </w:r>
    </w:p>
    <w:tbl>
      <w:tblPr>
        <w:tblW w:w="169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080"/>
        <w:gridCol w:w="1080"/>
        <w:gridCol w:w="1260"/>
        <w:gridCol w:w="1260"/>
        <w:gridCol w:w="1080"/>
        <w:gridCol w:w="1080"/>
        <w:gridCol w:w="1080"/>
        <w:gridCol w:w="1080"/>
        <w:gridCol w:w="1260"/>
        <w:gridCol w:w="1080"/>
        <w:gridCol w:w="1080"/>
        <w:gridCol w:w="1260"/>
        <w:gridCol w:w="180"/>
      </w:tblGrid>
      <w:tr>
        <w:trPr/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LAITS POUR PREMATURES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LAITS POUR NOURRISSONS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LAITS DE SU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L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matern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Be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lp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Nestlé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ptam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ema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Milupa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dap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Galacti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Her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dap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Galacti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Her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ptam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Milupa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ptam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Milupa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Be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 / P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Nestlé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Be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Start 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Nestlé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dap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Galacti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Her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ptam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Milupa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Be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 / P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Nestlé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dap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 (Jun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Galactina)</w:t>
              <w:br/>
              <w:t>H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Reconstitutio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2.9 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3.6/1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4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Poids mesurette 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3/ 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4.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  <w:t>K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7 /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67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  <w:t>Protéines  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0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.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1.2 / 1.3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ot. hydrolys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ot.solubles/ casé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8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0/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/80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  <w:t>Glucides 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.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5 / 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 / 7.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Lact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.5 / 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 / 6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utres sucres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maltoD 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Poly : 1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Maltose : 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MaltoD : 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Glucose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Glucose :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 /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maltoD : 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Glucose :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 /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maltoD : 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m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 / 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 / 1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Fi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 /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 /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  <w:t>Lipides 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6 / 3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3.2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. linoléique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rap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ra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5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ra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5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rap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A.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fr-CH"/>
              </w:rPr>
              <w:t>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 linolénique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9.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.7 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60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.1/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LC-PUFA (+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 /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 / 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TCM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Calcium mg /Ca/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5/2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99/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20/1.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9/1.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2/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0/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0/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2/ 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1/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3/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6/1.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3/1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2 / 1.5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8/1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hosphore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1 /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4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Fer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1 / 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Sodium mg / m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5/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4/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0/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/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7/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/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/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5/0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6/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5/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/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0/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9/1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7/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0/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otassium mg /m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/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96/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2/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2/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8/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3/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3/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9 /1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/ 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9/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6/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7/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0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2/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9/2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Chlorures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3 /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9 / 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Magnésium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6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.1 /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Zinc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 / 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1 / 0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Sélénium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fr-CH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1.3 / 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1.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9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/Pro biotiqu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/ pr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 /pro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smolarité mosm/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 / 2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 / --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CH"/>
        </w:rPr>
        <w:t xml:space="preserve">Mc/cb 09/2008            </w:t>
        <w:tab/>
        <w:tab/>
        <w:t xml:space="preserve">   ..   = pas de donnée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ab/>
        <w:tab/>
        <w:tab/>
        <w:tab/>
        <w:t xml:space="preserve">  si comparaison de 2 laits dans 1 colonne : si données identiques </w:t>
      </w:r>
      <w:r>
        <w:rPr>
          <w:rFonts w:eastAsia="Wingdings" w:cs="Wingdings" w:ascii="Wingdings" w:hAnsi="Wingdings"/>
          <w:b/>
          <w:bCs/>
          <w:sz w:val="20"/>
          <w:szCs w:val="20"/>
          <w:lang w:val="fr-CH"/>
        </w:rPr>
        <w:t></w:t>
      </w:r>
      <w:r>
        <w:rPr>
          <w:rFonts w:cs="Arial" w:ascii="Arial" w:hAnsi="Arial"/>
          <w:b/>
          <w:bCs/>
          <w:sz w:val="20"/>
          <w:szCs w:val="20"/>
          <w:lang w:val="fr-CH"/>
        </w:rPr>
        <w:t xml:space="preserve"> 1 don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  <w:t>LAITS THERAPEUTIQUES / pour 100 ml reconstitu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eastAsia="Arial" w:cs="Arial" w:ascii="Arial" w:hAnsi="Arial"/>
          <w:b/>
          <w:bCs/>
          <w:sz w:val="28"/>
          <w:szCs w:val="28"/>
          <w:lang w:val="fr-CH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fr-CH"/>
        </w:rPr>
        <w:t xml:space="preserve">entéral                                                    </w:t>
      </w:r>
    </w:p>
    <w:tbl>
      <w:tblPr>
        <w:tblW w:w="16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260"/>
        <w:gridCol w:w="1260"/>
        <w:gridCol w:w="1260"/>
        <w:gridCol w:w="1080"/>
        <w:gridCol w:w="1017"/>
        <w:gridCol w:w="1143"/>
        <w:gridCol w:w="1197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ptam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Confor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Milupa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ptam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Ha P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Milupa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Beba start HA Protect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Nestlé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Adap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 / 2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Hero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lfa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Nestlé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dap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Dam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Hero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ego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Milupa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Neoc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SHS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ptam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R1/AR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Milupa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L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Nestlé)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Milum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So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Milupa)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orta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M. Johnson)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H"/>
              </w:rPr>
              <w:t>Pedia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H"/>
              </w:rPr>
              <w:t>Fib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H"/>
              </w:rPr>
              <w:t>P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H"/>
              </w:rPr>
              <w:t>(Abbott)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Reconstitution 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5.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3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3.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3.1/13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4.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3.3 / 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3.3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2.7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4.4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Poids mesurette 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.2 / 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4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  <w:t>K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6 /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  <w:t>Protéines  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6 / 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1.6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7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8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.4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ot. hydrolys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ui /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20%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80% pt p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5.4% 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94.6% oligop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(soja + coll. por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00% 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 /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Isolat so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n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non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ot.sol/ casé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.S.se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.S se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/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.S.se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 /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0/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  <w:t>Glucides 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.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3 / 7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.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.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.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 / 9.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6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.6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9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6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Lact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.8 / 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.1 / 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utres sucres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Glucos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0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Maltose+ poly&gt; : 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Glucos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maltoD : 1.5/ 1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maltoD :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Glucose : 0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Maltose : 0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Poly :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Glucose : 0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Maltose : 0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Poly :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Glucose : 0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Maltose : 0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Poly : 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Maltose : 0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Poly :  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maltoD : 7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Glucose : 0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Maltose : 0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Poly&gt; : 5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Autres sucres : 5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Saccharose :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Saccharose : 7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m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 / 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Fi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2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H"/>
              </w:rPr>
              <w:t>Lipides 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6 / 3.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5 / 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3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6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.2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. linoléique 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Ra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A.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fr-CH"/>
              </w:rPr>
              <w:t>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 linolénique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9.5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.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LC-PUFA (+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 /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TCM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Calcium mg /Ca/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91/1.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6/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8/1.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1/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1 /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4/1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5/1.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3/1.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9/1.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6 / 1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5 /  1.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6/1.7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4/ 2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4/1.3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3 /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hosphore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8 /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3 /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Fer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7 / 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Sodium mg / m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0/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/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6/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0/1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5/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0/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0/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8/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 / 0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0/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3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/0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7/1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0 / 2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otassium mg /m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7/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3/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6/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2/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9/ 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8/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9/ 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3/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9 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1 / 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0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5/1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5/2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35 / 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Chlorures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39 /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3 /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Magnésium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.8 / 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6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Zinc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6 / 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6 / 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Sélénium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fr-CH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1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1.3 / 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4.2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/Pro biotiqu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pr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 / 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0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Osmolarité mosm/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 xml:space="preserve">--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9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150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0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27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CH"/>
        </w:rPr>
        <w:t xml:space="preserve">Mc/cb 09/2008            </w:t>
        <w:tab/>
        <w:tab/>
        <w:t xml:space="preserve">   ..   = pas de donnée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CH"/>
        </w:rPr>
        <w:tab/>
        <w:tab/>
        <w:tab/>
        <w:tab/>
        <w:t xml:space="preserve">  si comparaison de 2 laits dans 1 colonne : si données identiques </w:t>
      </w:r>
      <w:r>
        <w:rPr>
          <w:rFonts w:eastAsia="Wingdings" w:cs="Wingdings" w:ascii="Wingdings" w:hAnsi="Wingdings"/>
          <w:b/>
          <w:bCs/>
          <w:sz w:val="20"/>
          <w:szCs w:val="20"/>
          <w:lang w:val="fr-CH"/>
        </w:rPr>
        <w:t></w:t>
      </w:r>
      <w:r>
        <w:rPr>
          <w:rFonts w:cs="Arial" w:ascii="Arial" w:hAnsi="Arial"/>
          <w:b/>
          <w:bCs/>
          <w:sz w:val="20"/>
          <w:szCs w:val="20"/>
          <w:lang w:val="fr-CH"/>
        </w:rPr>
        <w:t xml:space="preserve"> 1 donnée</w:t>
      </w:r>
    </w:p>
    <w:sectPr>
      <w:type w:val="nextPage"/>
      <w:pgSz w:orient="landscape" w:w="16838" w:h="11906"/>
      <w:pgMar w:left="240" w:right="24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7:00Z</dcterms:created>
  <dc:creator>CBUS</dc:creator>
  <dc:description/>
  <cp:keywords/>
  <dc:language>en-US</dc:language>
  <cp:lastModifiedBy>Roxana Puscau</cp:lastModifiedBy>
  <cp:lastPrinted>2008-06-05T17:44:00Z</cp:lastPrinted>
  <dcterms:modified xsi:type="dcterms:W3CDTF">2016-02-09T13:07:00Z</dcterms:modified>
  <cp:revision>2</cp:revision>
  <dc:subject/>
  <dc:title>LAITS POUR PREMATURES, NOURRISSONS ET DE SUITE / pour 100 ml reconstitués</dc:title>
</cp:coreProperties>
</file>